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住建局</w:t>
      </w:r>
      <w:r>
        <w:rPr>
          <w:rFonts w:ascii="宋体" w:hAnsi="宋体" w:cs="宋体"/>
          <w:b/>
          <w:bCs/>
          <w:kern w:val="0"/>
          <w:sz w:val="32"/>
          <w:szCs w:val="32"/>
        </w:rPr>
        <w:t>积极开展房屋安全隐患排查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巩固房屋安全排查整改性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安全监测、违建拆除、人员撤离、长效管理工作机制，协同各乡镇开展房屋建筑安全隐患整治工作。全县房屋建筑安全隐患排查累计排查房屋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6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（户），其中三类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（户）；发现隐患房屋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（户）；发现重大隐患房屋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（户）。根据三类重点房屋清单台账，通过精准施策、逐乡逐村开展整治，现已全部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住建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深入开展药品安全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严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控药品、医疗器械、化妆品安全风险，切实维护人民群众生命健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按照省药监局、市市场监管局工作部署，聚焦药品、医疗器械、化妆品领域群众反映强烈的突出问题，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对接，深入开展“两品一械”安全专项整治行动。目前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检查药品零售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诊所、卫生室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疾控机构和接种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立案查处药品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化妆品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医疗器械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用药、用械、用妆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民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局认真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养老机构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县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关乡、鲁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厢镇敬老院督促指导疫情防控工作，全面检查敬老院疫情防控安全情况，督促其严格做好管控、人员和物资管理，指导完善各类台账资料的登记，全力筑牢养老机构防控底线，保障老年人的生命安全和身体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组织医护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老人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体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卫健委组织开展居民健康素养入户调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全面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健康素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健委周密部署、精心安排，按照市级监测点工作要求，提前安排县乡两级健康素养监测人员实地排查，完成户数摸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动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居民健康素养监测入户调查工作如期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调查对象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-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指定人口，调查内容涉及身体健康、心理健康、生活方式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问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调查样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残联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组织人员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集中评残办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落实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拓展脱贫攻坚成果，有效衔接乡村振兴战略，更好解决残疾群众办证难问题，县残联联合疾控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勋精神病医院深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开展集中评残办证服务活动。评定现场，评定医生严格执行各项纪律规定，遵循评定标准和程序，仔细查阅病历、检测报告等相关材料，对残疾人病情及当前的身体状况进行详细询问，认真填写残疾评定表，现场进行鉴定。本次下乡评残办证活动共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符合残疾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将方便送到残疾人手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人的合法权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审计局走访慰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帮扶村</w:t>
      </w:r>
      <w:r>
        <w:rPr>
          <w:rFonts w:ascii="宋体" w:hAnsi="宋体" w:cs="宋体"/>
          <w:b/>
          <w:bCs/>
          <w:kern w:val="0"/>
          <w:sz w:val="32"/>
          <w:szCs w:val="32"/>
        </w:rPr>
        <w:t>火灾受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难</w:t>
      </w:r>
      <w:r>
        <w:rPr>
          <w:rFonts w:ascii="宋体" w:hAnsi="宋体" w:cs="宋体"/>
          <w:b/>
          <w:bCs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北侯村村民因电路老化短路，造成火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造成很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损失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这个不富裕的家庭带来了沉重灾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即与驻村工作队带着被子、生活用品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慰问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看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灾户，鼓励他重塑信心，帮扶他们尽快恢复正常生活，尽快摆脱火灾阴影，确保正常生产生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提升热线办理实效推动“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2345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高效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压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集会议，强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工作，安排专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对待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映的每一个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一项流程，每一个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行动，积极处理。按照“分级负责、归口办理”的原则，承接工单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迅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理、转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共受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服务热线”工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及时化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化解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随访满意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反馈，确保实效。执行“一把手”负责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工单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跟踪回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百分之百复核、回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群众诉求件件有回音，事事有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考核，促进落实。对按期回复、重办、督办、响应率、满意率等情况进行考核，做到件件有分值，每周有小结，月底有通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周评选最差工单，倒逼承办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群众满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夯实“三零”创建基石构建多元治理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组织领导。成立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零”创建工作领导小组，下设工作专班，纵深推进“六防六促”矛盾纠纷排查力度，坚持目标导向，抓实重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舆论先行，营造浓厚氛围。扎实开展宣传动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线上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模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广泛方式，提升群众的知晓率和参与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调动群众参与创建的积极性，营造人人参与、人人共创的浓厚氛围。 目前，共发放各类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集中观看警示教育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签订责任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锚定重点，消除创建难点。紧扣“三零”创建工作重点，积极开展“六防六促”专项行动和矛盾纠纷化解“百日会战”攻坚行动，逐户走访排查，坚持抓早抓小，对矛盾纠纷、安全隐患、突出治安问题等全面摸排梳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排查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消除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对暂未化解的实行分类管理、动态管控，做到一事一专人，找准症结，限期化解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开展“四勤”解决企业发展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勤走访。详细掌握企业复工复产面临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“店小二”服务精神，每月至少走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联帮企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共走访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开展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勤提醒。全力帮助企业落实常态化疫情防控工作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企业制定防控预案和应急处置预案，以督导检查和入企帮扶形式，提醒企业员工严格落实场所码制度，确保企业员工轨迹行程有据可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勤帮扶。针对企业面临的疑点、难点问题制定帮扶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联系沟通上级相关行业部门，共帮助企业及时解决企业生产进程中出现的用工难、物资流通不畅、资金周转困难等实质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勤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企业开展各项惠企政策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和科研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帮扶，切实保障省、市、县各项惠企政策落到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浓情迎中秋慰问送关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坊村在中秋佳节来临之际，为了让全村老人过上一个温暖、欢乐、祥和的节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党支部在文化广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老人每人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现金和一件月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老人每人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现金和一件月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礼品发放结束后为老人们送上了文艺表演，这样的慰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已经连续举办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弘扬了尊老、敬老、爱老的优良传统，凝聚了民心，密切了干群关系，提升了群众的幸福感和获得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29T10:36:5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